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Verdana" w:ascii="Verdana" w:hAnsi="Verdana"/>
          <w:b/>
          <w:sz w:val="36"/>
          <w:szCs w:val="36"/>
          <w:lang w:val="es-ES"/>
        </w:rPr>
        <w:t>INFORME DE EVALUACIÓN TÉCNIC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Heading7"/>
        <w:jc w:val="both"/>
        <w:rPr>
          <w:rFonts w:ascii="Verdana" w:hAnsi="Verdana" w:cs="Tahoma"/>
          <w:bCs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</w:rPr>
        <w:t xml:space="preserve">INVITACIÓN A COTIZAR No 016 DE 2008 </w:t>
      </w:r>
      <w:r>
        <w:rPr>
          <w:rFonts w:cs="Tahoma" w:ascii="Verdana" w:hAnsi="Verdana"/>
          <w:b/>
          <w:sz w:val="22"/>
          <w:szCs w:val="22"/>
        </w:rPr>
        <w:t xml:space="preserve">SUMINISTRO DE ELEMENTOS VARIOS CON </w:t>
      </w:r>
      <w:r>
        <w:rPr>
          <w:rFonts w:cs="Tahoma" w:ascii="Verdana" w:hAnsi="Verdana"/>
          <w:b/>
          <w:bCs/>
          <w:sz w:val="22"/>
          <w:szCs w:val="22"/>
          <w:lang w:val="es-MX"/>
        </w:rPr>
        <w:t>DESTINO A LA FACULTAD DE CIENCIAS DE LA SALUD - DEPARTAMENTO DE FONOAUDIOLOGIA  DE LA UNIVERSIDAD DEL CAUCA</w:t>
      </w:r>
      <w:r>
        <w:rPr>
          <w:rFonts w:cs="Tahoma" w:ascii="Verdana" w:hAnsi="Verdana"/>
          <w:bCs/>
          <w:color w:val="FF6600"/>
          <w:sz w:val="22"/>
          <w:szCs w:val="22"/>
          <w:lang w:val="es-MX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cs="Verdana" w:ascii="Verdana" w:hAnsi="Verdana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FECHA</w:t>
      </w:r>
      <w:r>
        <w:rPr>
          <w:rFonts w:cs="Verdana" w:ascii="Verdana" w:hAnsi="Verdana"/>
          <w:sz w:val="20"/>
          <w:szCs w:val="20"/>
          <w:lang w:val="es-ES"/>
        </w:rPr>
        <w:t xml:space="preserve">: </w:t>
        <w:tab/>
        <w:tab/>
        <w:t>29  DE JULIO DE 2008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ste informe presenta los resultados de la verificación de las especificaciones técnicas, y de la experiencia de la empresa que se presentó a la invitación a cotizar DISTRIAUDIO LTD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ERIFICACIÓN DE ESPECIFICACIONES TÉCNICA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 continuación se presenta un cuadro resumen de cubrimiento de requerimientos mínimos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3765"/>
      </w:tblGrid>
      <w:tr>
        <w:trPr>
          <w:trHeight w:val="25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QUERIMIENTOS MÍNIMOS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ISTRIAUDIO LTDA</w:t>
            </w:r>
          </w:p>
        </w:tc>
      </w:tr>
      <w:tr>
        <w:trPr>
          <w:trHeight w:val="213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SUMINISTRO DE ELEMENTOS VARIOS CON DESTINO A LA FACULTAD DE CIENCIAS DE LA SLUD DEPARTAMENTO DE FONOAUDIOLOGIA DE LA UNIVERSIDAD DEL CAUCA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Programa de Analizador de voz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Programa para Rango de Voz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TODOS LOS ELEMENTOS COTIZADOS ESTAN DE CONFORMIDAD CON EL PUNTO 2.1 DE LOS TERMINOS REFERENCIADOS EN LAS CARACTERISTICAS TECNICAS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PROPUESTA ECONÓMIC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La propuesta económica presentada por el ofertante: DISTRIAUDIO LTDA cumple con los requisitos exigidos, se anexan cuadros detallados con la verificación de especificaciones técnicas solicitada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NOMBRE DE LA EMPRES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DISTRIAUDIO LTD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VALOR OFERTA ANTES DE IV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$ 30.560.34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VALOR IV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$    4.889.65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TOTAL DE LA PROPUEST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$  35.450.00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MONEDA DE LA PROPUESTA:</w:t>
      </w:r>
      <w:r>
        <w:rPr>
          <w:rFonts w:cs="Verdana" w:ascii="Verdana" w:hAnsi="Verdana"/>
          <w:sz w:val="20"/>
          <w:szCs w:val="20"/>
          <w:lang w:val="es-ES"/>
        </w:rPr>
        <w:t xml:space="preserve">  El ofertante admisible presenta su propuesta en pesos colombiano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PRESUPUESTO OFICIAL</w:t>
      </w:r>
      <w:r>
        <w:rPr>
          <w:rFonts w:cs="Verdana" w:ascii="Verdana" w:hAnsi="Verdana"/>
          <w:sz w:val="20"/>
          <w:szCs w:val="20"/>
          <w:lang w:val="es-ES"/>
        </w:rPr>
        <w:t>: El ofertante presentó su propuesta por debajo del valor presentado como presupuesto oficial, que es de TREINTA Y SIETE MILLONES CUATRO MIL PESOS MCTE ($ 37.004.000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RTA DE PRESENTACIÓN DE LA PROPUEST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a carta de presentación de la propuesta para el ofertante DISTRIAUDIO LTDA, presenta igualdad en los valores con los de la propuest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LIFICACIÓ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352"/>
        <w:gridCol w:w="2069"/>
        <w:gridCol w:w="2069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OFERNTANTE O EMPRES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PRECI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EXPERIENC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TOTAL</w:t>
            </w:r>
          </w:p>
        </w:tc>
      </w:tr>
      <w:tr>
        <w:trPr>
          <w:trHeight w:val="9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DISTRIAUDIO LTD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70 PUNTO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30 PUNTO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00 PUNT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5760" w:hanging="5760"/>
        <w:jc w:val="both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  <w:t xml:space="preserve">CALUDIA XIMENA CAMPO CAÑAR       </w:t>
        <w:tab/>
        <w:t>YOLANDA CARDENAS CAMAYO</w:t>
      </w:r>
    </w:p>
    <w:p>
      <w:pPr>
        <w:pStyle w:val="Normal"/>
        <w:ind w:left="5760" w:hanging="576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>Interventor</w:t>
        <w:tab/>
        <w:t>Interventor</w:t>
      </w:r>
    </w:p>
    <w:p>
      <w:pPr>
        <w:pStyle w:val="Normal"/>
        <w:ind w:left="5760" w:hanging="576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ind w:left="5760" w:hanging="576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ind w:left="5760" w:hanging="576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ind w:left="5760" w:hanging="5760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ind w:left="5760" w:hanging="5760"/>
        <w:jc w:val="both"/>
        <w:rPr>
          <w:rFonts w:ascii="Verdana" w:hAnsi="Verdana" w:cs="Verdana"/>
          <w:b/>
          <w:b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  <w:t>ELIZABETH GONZALEZ MARTINEZ</w:t>
      </w:r>
    </w:p>
    <w:p>
      <w:pPr>
        <w:pStyle w:val="Normal"/>
        <w:ind w:left="5760" w:hanging="576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>Interventor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5:26:00Z</dcterms:created>
  <dc:creator>Miguel Latorre</dc:creator>
  <dc:description/>
  <cp:keywords/>
  <dc:language>en-US</dc:language>
  <cp:lastModifiedBy> unicauca</cp:lastModifiedBy>
  <cp:lastPrinted>2008-07-30T10:46:00Z</cp:lastPrinted>
  <dcterms:modified xsi:type="dcterms:W3CDTF">2008-07-30T15:47:00Z</dcterms:modified>
  <cp:revision>5</cp:revision>
  <dc:subject/>
  <dc:title>INFORME DE EVALUACION TECNICA</dc:title>
</cp:coreProperties>
</file>